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бщественных объединений МОУ СОШ №2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ы школьного самоуправ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126"/>
        <w:gridCol w:w="3685"/>
        <w:gridCol w:w="382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, адрес электронной поч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вет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ина Анна Льв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учреждение средняя школа №2 тел.74-03-04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ует работу школьного коллектива в течение учебного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дготовку, проведение, анализ всех основных д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1 классы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югина Светлана Евгеньев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включенности учащихся в социальные отно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фортность пребывания в школе и успешность в деятельности по выстраиванию межличностного взаимодейств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едется по Программа  «Лидер», включает в себя 3 уровня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Познай себя» (предполагает формирование представления о лидере, основ организаторской деятельно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Научи себя и других» (совершенствование знаний умений, полученных на начальном уровне, мониторинг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«Знаю, могу, делаю» (практическая деятель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8 класс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мицве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югина С.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новление между детьми дружеских отношений (делать добрые дела на пользу и радость людям, проявляя инициативу и творчество). Направление деятельности отражено на лепестках цветка. За лепестками прослеживается понятие «Забота». Работа ведется по 7 направле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 класс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сс-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оваЛ.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здание условий для формирования информационно - коммуникативной компетенци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-11классы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лодежные и детские общественные объеди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4"/>
        <w:gridCol w:w="2123"/>
        <w:gridCol w:w="3685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рганизация «Созвезди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ова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учреждение средняя школа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74-03-04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формирования творческой личности с активной жизненной позицией, выраженными лидерскими и нравственными качествами, достойными гражданин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троится по 3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итание лид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спитание гражданина – патриота своей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имулирование научно-исследовательской и проектной деятельности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1класс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2:00Z</dcterms:created>
  <dc:creator>asiou</dc:creator>
  <dc:description/>
  <cp:keywords/>
  <dc:language>en-US</dc:language>
  <cp:lastModifiedBy>TENSOR</cp:lastModifiedBy>
  <dcterms:modified xsi:type="dcterms:W3CDTF">2013-10-03T06:12:00Z</dcterms:modified>
  <cp:revision>2</cp:revision>
  <dc:subject/>
  <dc:title/>
</cp:coreProperties>
</file>