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 результатах деятельности  МОУ "Средняя школа №2" в рамках Муниципального ресурсного центра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  <w:iCs/>
        </w:rPr>
        <w:t>«Создание муниципальной системы сопровождения  профессионального самоопределения обучающихся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16/2017 учебный год</w:t>
      </w:r>
    </w:p>
    <w:p>
      <w:pPr>
        <w:pStyle w:val="Headertext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Style15"/>
        <w:numPr>
          <w:ilvl w:val="1"/>
          <w:numId w:val="13"/>
        </w:numPr>
        <w:jc w:val="both"/>
        <w:rPr/>
      </w:pPr>
      <w:r>
        <w:rPr/>
        <w:t>Участники проекта (внутри учреждения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1"/>
        <w:gridCol w:w="3036"/>
        <w:gridCol w:w="35"/>
        <w:gridCol w:w="8634"/>
      </w:tblGrid>
      <w:tr>
        <w:trPr>
          <w:trHeight w:val="8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Л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; высшая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, финансовое обеспечение проекта. Разработка нормативно-регламентирующих документов проекта. Участие в работе координационного совета по реализации проекта Организация обмена информационными, методическими ресурсам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реализацией проекта. </w:t>
            </w:r>
          </w:p>
        </w:tc>
      </w:tr>
      <w:tr>
        <w:trPr>
          <w:trHeight w:val="1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Т.Г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-психолог; высша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екта в ОУ</w:t>
            </w:r>
            <w:r>
              <w:rPr>
                <w:color w:val="000000"/>
                <w:sz w:val="22"/>
                <w:szCs w:val="22"/>
              </w:rPr>
              <w:t>; организация деятельности участников проекта по созданию запланированных  продуктов; разработка и проведение методических и практических семинаров, мастер-классов, социальных, профессиональных проб для учащихся;  организация и проведение социально-психологического мониторинга;  психологическое сопровождение личностного и профессионального самоопределения обучающихся 5-11 классов.  Консультирование педагогов, учащихся и родителей.</w:t>
            </w:r>
          </w:p>
        </w:tc>
      </w:tr>
      <w:tr>
        <w:trPr>
          <w:trHeight w:val="7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ёва Л.И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 по УВР; высша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профессионального самоопределения в рамках предпрофильной подготовки и профильного обучения учащихся; </w:t>
            </w:r>
            <w:r>
              <w:rPr>
                <w:color w:val="000000"/>
                <w:sz w:val="22"/>
                <w:szCs w:val="22"/>
              </w:rPr>
              <w:t>разработка и проведение методических и практических семинаров, мастер-классов, круглых стол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а А.Л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; высша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деятельности участников проекта по созданию запланированных  продуктов; </w:t>
            </w:r>
            <w:r>
              <w:rPr>
                <w:bCs/>
                <w:iCs/>
                <w:sz w:val="22"/>
                <w:szCs w:val="22"/>
              </w:rPr>
              <w:t xml:space="preserve">сопровождение профессионального самоопределения учащихся в системе воспитательной работы; </w:t>
            </w:r>
            <w:r>
              <w:rPr>
                <w:color w:val="000000"/>
                <w:sz w:val="22"/>
                <w:szCs w:val="22"/>
              </w:rPr>
              <w:t xml:space="preserve">разработка и проведение </w:t>
            </w:r>
            <w:r>
              <w:rPr>
                <w:sz w:val="22"/>
                <w:szCs w:val="22"/>
              </w:rPr>
              <w:t xml:space="preserve">социальные </w:t>
            </w:r>
            <w:r>
              <w:rPr>
                <w:bCs/>
                <w:sz w:val="22"/>
                <w:szCs w:val="22"/>
              </w:rPr>
              <w:t>профессиональные пробы</w:t>
            </w:r>
            <w:r>
              <w:rPr>
                <w:sz w:val="22"/>
                <w:szCs w:val="22"/>
              </w:rPr>
              <w:t>, профориентационных мероприятий.</w:t>
            </w:r>
          </w:p>
        </w:tc>
      </w:tr>
      <w:tr>
        <w:trPr>
          <w:trHeight w:val="4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И.В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; высшая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 личностного и профессионального самоопределения обучающихся в рамках внеурочной деятельности.</w:t>
            </w:r>
          </w:p>
        </w:tc>
      </w:tr>
      <w:tr>
        <w:trPr>
          <w:trHeight w:val="7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Н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ическое сопровождение личностного и профессионального самоопределения обучающихся 1-4 классов; организация и проведение социально-психологического мониторинга; разработка и проведение социальных, профессиональных проб для учащихся начальной школы. 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, классные руководители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ориентационного компонента в предметах; Создание курсов внеурочной деятельности профориентационной направленности; Участие в мероприятиях по реализации задач МРЦ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  </w:t>
      </w:r>
      <w:r>
        <w:rPr>
          <w:b/>
        </w:rPr>
        <w:t>Участники проекта (сетевое взаимодействие, при наличии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тевое взаимодействие </w:t>
      </w:r>
      <w:r>
        <w:rPr>
          <w:bCs/>
        </w:rPr>
        <w:t xml:space="preserve">между школами Красноборского микрорайона по организации предпрофильной подготовки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етевое взаимодействие со специалистами </w:t>
      </w:r>
      <w:r>
        <w:rPr/>
        <w:t xml:space="preserve">детско-юношеский центр "Лад" </w:t>
      </w:r>
      <w:r>
        <w:rPr>
          <w:bCs/>
        </w:rPr>
        <w:t xml:space="preserve">в ходе </w:t>
      </w:r>
      <w:r>
        <w:rPr/>
        <w:t xml:space="preserve">  организации  профессиональных проб для учащихся 6 клас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96"/>
        <w:gridCol w:w="3412"/>
        <w:gridCol w:w="3951"/>
        <w:gridCol w:w="3940"/>
      </w:tblGrid>
      <w:tr>
        <w:trPr>
          <w:trHeight w:val="19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373" w:hRule="atLeast"/>
        </w:trPr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Организационный </w:t>
            </w:r>
            <w:r>
              <w:rPr>
                <w:b/>
                <w:i/>
              </w:rPr>
              <w:t>(май 2016г. – ноябрь 2016)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описание опыта  деятельности ОО по организации системы сопровождения профессионального самоопределения учащихся, отвечающей деятельности ФГОС  (в рамках МИП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опыта организации школьной профориентационной сред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бобщение опыта по проведению социальных профессиональных про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одели  психолого-педагогического сопровождения профессионального самоопределения учащихся на всех этапах школьного обучения в  соответствии с требованиями ФГОС;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 проведению социальных </w:t>
            </w:r>
            <w:r>
              <w:rPr>
                <w:rFonts w:cs="Times New Roman" w:ascii="Times New Roman" w:hAnsi="Times New Roman"/>
                <w:bCs/>
              </w:rPr>
              <w:t>профессиональных пр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учащихся  школы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8" w:hanging="308"/>
              <w:jc w:val="both"/>
              <w:rPr/>
            </w:pPr>
            <w:r>
              <w:rPr>
                <w:sz w:val="22"/>
                <w:szCs w:val="22"/>
              </w:rPr>
              <w:t>Разработана и методически оформлена  Система   психолого-педагогического сопровождения профессионального самоопределения учащихся на всех этапах школьного обучения в  соответствии с требованиями ФГОС;</w:t>
            </w:r>
          </w:p>
          <w:p>
            <w:pPr>
              <w:pStyle w:val="Normal"/>
              <w:numPr>
                <w:ilvl w:val="0"/>
                <w:numId w:val="10"/>
              </w:numPr>
              <w:ind w:left="308" w:hanging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Методические рекомендации   "Профориентационная квест- игра "ПРОФИБУРГ"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ование и соорганизация деятельности по реализации проекта в рамках МРЦ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uppressAutoHyphens w:val="false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алгоритма действия по реализации проекта. </w:t>
            </w:r>
          </w:p>
          <w:p>
            <w:pPr>
              <w:pStyle w:val="Style15"/>
              <w:numPr>
                <w:ilvl w:val="0"/>
                <w:numId w:val="18"/>
              </w:numPr>
              <w:suppressAutoHyphens w:val="false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бочих групп.</w:t>
            </w:r>
          </w:p>
          <w:p>
            <w:pPr>
              <w:pStyle w:val="Style15"/>
              <w:numPr>
                <w:ilvl w:val="0"/>
                <w:numId w:val="18"/>
              </w:numPr>
              <w:suppressAutoHyphens w:val="false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групп.</w:t>
            </w:r>
          </w:p>
          <w:p>
            <w:pPr>
              <w:pStyle w:val="Style15"/>
              <w:numPr>
                <w:ilvl w:val="0"/>
                <w:numId w:val="18"/>
              </w:numPr>
              <w:suppressAutoHyphens w:val="false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очные семинары,  изучение методической литературы, опы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действий по реализации проек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алгоритм действий, по реализации проекта.</w:t>
            </w:r>
          </w:p>
          <w:p>
            <w:pPr>
              <w:pStyle w:val="Normal"/>
              <w:numPr>
                <w:ilvl w:val="0"/>
                <w:numId w:val="7"/>
              </w:numPr>
              <w:ind w:left="30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деятельности на 2016-2017 учебный год. </w:t>
            </w:r>
          </w:p>
          <w:p>
            <w:pPr>
              <w:pStyle w:val="Normal"/>
              <w:ind w:left="308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08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 методической литературой по тематик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Практический </w:t>
            </w:r>
            <w:r>
              <w:rPr>
                <w:b/>
                <w:i/>
              </w:rPr>
              <w:t>(октябрь 2016 – май  2017)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повышения профессиональной компетентности педагогов по вопросам  профессионального самоопределения учащихся 1-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педагогического совета по обсуждению вопросов перспективных видов деятельности в экономике регион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"Ориентация работы школы на актуальную ситуацию регионального рынка труда"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"Ориентация работы школы на актуальную ситуацию регионального рынка труда"  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педагогов школы по теме "Реализация профориентационно компонента в предметах"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зультатов анке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ы результаты анкетирования педагогов  </w:t>
            </w:r>
            <w:r>
              <w:rPr>
                <w:color w:val="000000"/>
              </w:rPr>
              <w:t>по теме "Реализация профориентационно компонента в предметах"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критериев эффективности деятельности по сопровождению профессионального самоопределения школьников с 1-11 клас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акета диагностических средств для осуществления мониторинга профессионального развития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формированности компетентностей  профессионального самоопреде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формированности компетентностей  профессионального самоопределения для учащихся 8-9 классов (с использованием   "Опросника готовности  к профессиональному самоопределению" )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зработка цикла психолого-педагогических занятий, отвечающих требованиям ФГОС, направленных на формирование  у учащихся готовности к саморазвитию и самоопредел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5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апробация курса внеурочной деятельности "Кем быть?" (4 класс)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1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курса "Планируемый  профессиональный выбор" в новом поэтапном  режи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8 класс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 9 класс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ка курса </w:t>
            </w:r>
            <w:r>
              <w:rPr>
                <w:rFonts w:eastAsia="Calibri"/>
                <w:lang w:eastAsia="en-US"/>
              </w:rPr>
              <w:t>внеурочной деятельности  "Кем быть?" (4 класс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курса "Планируемый  профессиональный выбор" (8-9 класс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67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 и  реализован  курс внеурочной деятельности  "Кем быть?" (4 класс);</w:t>
            </w:r>
          </w:p>
          <w:p>
            <w:pPr>
              <w:pStyle w:val="Normal"/>
              <w:numPr>
                <w:ilvl w:val="0"/>
                <w:numId w:val="9"/>
              </w:numPr>
              <w:ind w:left="167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 и апробирован курс "Планируемый профессиональный выбор"  (8-9 класс; 2 этап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 школьной профориентационной   образовательной среды, являющейся основой   овладения ключевыми профориентационными  компетенция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59" w:hanging="159"/>
              <w:jc w:val="both"/>
              <w:rPr/>
            </w:pPr>
            <w:r>
              <w:rPr/>
              <w:t xml:space="preserve">Работа школьных интеллект-порталов в рамках ключевого дела </w:t>
            </w:r>
            <w:r>
              <w:rPr>
                <w:lang w:val="en-US"/>
              </w:rPr>
              <w:t>III</w:t>
            </w:r>
            <w:r>
              <w:rPr/>
              <w:t xml:space="preserve">  четверти "Сила интеллекта" (4-11 классы);</w:t>
            </w:r>
          </w:p>
          <w:p>
            <w:pPr>
              <w:pStyle w:val="Normal"/>
              <w:numPr>
                <w:ilvl w:val="0"/>
                <w:numId w:val="14"/>
              </w:numPr>
              <w:ind w:left="159" w:hanging="159"/>
              <w:jc w:val="both"/>
              <w:rPr/>
            </w:pPr>
            <w:r>
              <w:rPr/>
              <w:t>Ученический Форум (2-11 классы);</w:t>
            </w:r>
          </w:p>
          <w:p>
            <w:pPr>
              <w:pStyle w:val="Normal"/>
              <w:numPr>
                <w:ilvl w:val="0"/>
                <w:numId w:val="14"/>
              </w:numPr>
              <w:ind w:left="159" w:hanging="159"/>
              <w:jc w:val="both"/>
              <w:rPr/>
            </w:pPr>
            <w:r>
              <w:rPr/>
              <w:t>"Калейдоскоп наук" (2-11 класс);</w:t>
            </w:r>
          </w:p>
          <w:p>
            <w:pPr>
              <w:pStyle w:val="Normal"/>
              <w:numPr>
                <w:ilvl w:val="0"/>
                <w:numId w:val="14"/>
              </w:numPr>
              <w:ind w:left="159" w:hanging="159"/>
              <w:jc w:val="both"/>
              <w:rPr/>
            </w:pPr>
            <w:r>
              <w:rPr/>
              <w:t xml:space="preserve">Региональный АРТ-ПРОФИ Форум, Выставка-ярмарка социальных  инициатив; </w:t>
            </w:r>
          </w:p>
          <w:p>
            <w:pPr>
              <w:pStyle w:val="Normal"/>
              <w:numPr>
                <w:ilvl w:val="0"/>
                <w:numId w:val="14"/>
              </w:numPr>
              <w:ind w:left="159" w:hanging="159"/>
              <w:jc w:val="both"/>
              <w:rPr/>
            </w:pPr>
            <w:r>
              <w:rPr/>
              <w:t>Встречи с представителями предприятий региона ("Р-Фарм", "Славнефть-Янус", "Луч") в ходе Городская профориентационной площадки "Стремление к успеху";</w:t>
            </w:r>
          </w:p>
          <w:p>
            <w:pPr>
              <w:pStyle w:val="Normal"/>
              <w:numPr>
                <w:ilvl w:val="0"/>
                <w:numId w:val="14"/>
              </w:numPr>
              <w:ind w:left="159" w:hanging="159"/>
              <w:jc w:val="both"/>
              <w:rPr/>
            </w:pPr>
            <w:r>
              <w:rPr/>
              <w:t xml:space="preserve">Проектирование индивидуальных образовательных и карьерных перспектив.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149" w:hanging="1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 поисково-аналитической  и практической  преобразовательной  деятельности, создание личностно значимых образовательных продуктов;</w:t>
            </w:r>
          </w:p>
          <w:p>
            <w:pPr>
              <w:pStyle w:val="Style15"/>
              <w:numPr>
                <w:ilvl w:val="0"/>
                <w:numId w:val="15"/>
              </w:numPr>
              <w:ind w:left="149" w:hanging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ориентационными компетенциями ориентировки, проектирования,  выбора;</w:t>
            </w:r>
          </w:p>
          <w:p>
            <w:pPr>
              <w:pStyle w:val="Style15"/>
              <w:numPr>
                <w:ilvl w:val="0"/>
                <w:numId w:val="15"/>
              </w:numPr>
              <w:ind w:left="149" w:hanging="1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учащихся в рамках информационно-ориентационного курса "Планируемый профессиональный выбор". </w:t>
            </w:r>
          </w:p>
          <w:p>
            <w:pPr>
              <w:pStyle w:val="Normal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8" w:hanging="283"/>
              <w:jc w:val="both"/>
              <w:rPr/>
            </w:pPr>
            <w:r>
              <w:rPr/>
              <w:t>Приобретение учащимися  опыта   поисково-аналитической  и практической  преобразовательной  деятельности, создание личностно значимых образовательных продуктов;</w:t>
            </w:r>
          </w:p>
          <w:p>
            <w:pPr>
              <w:pStyle w:val="Normal"/>
              <w:numPr>
                <w:ilvl w:val="0"/>
                <w:numId w:val="17"/>
              </w:numPr>
              <w:ind w:left="308" w:hanging="0"/>
              <w:jc w:val="both"/>
              <w:rPr/>
            </w:pPr>
            <w:r>
              <w:rPr/>
              <w:t xml:space="preserve">    </w:t>
            </w:r>
            <w:r>
              <w:rPr/>
              <w:t>Овладение профориентационными компетенциями ориентировки, проектирования,  выбора;</w:t>
            </w:r>
          </w:p>
          <w:p>
            <w:pPr>
              <w:pStyle w:val="Normal"/>
              <w:numPr>
                <w:ilvl w:val="0"/>
                <w:numId w:val="17"/>
              </w:numPr>
              <w:ind w:left="308" w:hanging="0"/>
              <w:jc w:val="both"/>
              <w:rPr/>
            </w:pPr>
            <w:r>
              <w:rPr/>
              <w:t>информирование учащихся об особенностях регионального рынка труда.</w:t>
            </w:r>
          </w:p>
          <w:p>
            <w:pPr>
              <w:pStyle w:val="Normal"/>
              <w:numPr>
                <w:ilvl w:val="0"/>
                <w:numId w:val="11"/>
              </w:numPr>
              <w:ind w:left="308" w:hanging="308"/>
              <w:jc w:val="both"/>
              <w:rPr/>
            </w:pPr>
            <w:r>
              <w:rPr/>
              <w:t>Участие  в Выставке-ярмарке социальных  инициатив Регионального  АРТ-ПРОФИ Форума "Социально значимые дела и акции отряда "Юный друг полиции (МОУ СШ №2)";</w:t>
            </w:r>
          </w:p>
          <w:p>
            <w:pPr>
              <w:pStyle w:val="Normal"/>
              <w:numPr>
                <w:ilvl w:val="0"/>
                <w:numId w:val="11"/>
              </w:numPr>
              <w:ind w:left="308" w:hanging="308"/>
              <w:jc w:val="both"/>
              <w:rPr/>
            </w:pPr>
            <w:r>
              <w:rPr/>
              <w:t xml:space="preserve">  </w:t>
            </w:r>
            <w:r>
              <w:rPr/>
              <w:t>Защита проектов  "Моё профессиональное будущее"; "Ярмарка профессий";</w:t>
            </w:r>
          </w:p>
          <w:p>
            <w:pPr>
              <w:pStyle w:val="Normal"/>
              <w:numPr>
                <w:ilvl w:val="0"/>
                <w:numId w:val="11"/>
              </w:numPr>
              <w:ind w:left="308" w:hanging="308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индивидуальных образовательных маршрутов учащимися 9 классов </w:t>
            </w:r>
          </w:p>
          <w:p>
            <w:pPr>
              <w:pStyle w:val="Normal"/>
              <w:ind w:left="30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моделей  социальных </w:t>
            </w:r>
            <w:r>
              <w:rPr>
                <w:bCs/>
              </w:rPr>
              <w:t>профессиональных проб</w:t>
            </w:r>
            <w:r>
              <w:rPr>
                <w:b/>
                <w:bCs/>
              </w:rPr>
              <w:t xml:space="preserve"> </w:t>
            </w:r>
            <w:r>
              <w:rPr/>
              <w:t>для учащихся  школы на всех этапах школь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 на базе ОО;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 на базе учреждений ДО;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"Днях профессионального образования"; 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ориентационно значимых конкурсах и проектах; 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экскурсий</w:t>
            </w:r>
          </w:p>
          <w:p>
            <w:pPr>
              <w:pStyle w:val="Style15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фессиональные пробы  для учащихся школ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/>
            </w:pPr>
            <w:r>
              <w:rPr/>
              <w:t>опыт социальных профессиональных проб  учащихся 7-х, 8-х  классов в рамках  школьной профориентационной  квест-игры "ПРОФИБУРГ" (октябрь, 2016; февраль 2017.)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/>
            </w:pPr>
            <w:r>
              <w:rPr/>
              <w:t>Профессиональные пробы для учащихся 6А, 6Б классов на базе детско-юношеского центра "ЛАД" (апрель-май 2017);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/>
            </w:pPr>
            <w:r>
              <w:rPr/>
              <w:t xml:space="preserve">опыт социальных проб в ходе участия в  школьных интеллект-порталов (ключевое дело </w:t>
            </w:r>
            <w:r>
              <w:rPr>
                <w:lang w:val="en-US"/>
              </w:rPr>
              <w:t>III</w:t>
            </w:r>
            <w:r>
              <w:rPr/>
              <w:t xml:space="preserve">  четверти "Сила интеллекта");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/>
            </w:pPr>
            <w:r>
              <w:rPr/>
              <w:t>Участие в Днях профессионального образования (Градостроительный колледж; октябрь);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/>
            </w:pPr>
            <w:r>
              <w:rPr/>
              <w:t xml:space="preserve">  </w:t>
            </w:r>
            <w:r>
              <w:rPr/>
              <w:t>Участие в городском профориентационном мероприятии  «Проектируем будущее» (МУБиНТ,  январь)</w:t>
            </w:r>
          </w:p>
          <w:p>
            <w:pPr>
              <w:pStyle w:val="Normal"/>
              <w:numPr>
                <w:ilvl w:val="0"/>
                <w:numId w:val="1"/>
              </w:numPr>
              <w:ind w:left="167" w:hanging="167"/>
              <w:jc w:val="both"/>
              <w:rPr/>
            </w:pPr>
            <w:r>
              <w:rPr/>
              <w:t>Информирование учащихся о региональной системе СПО; ВПО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  <w:r>
        <w:rPr/>
        <w:t>благодаря  сетевому взаимодействию в рамках МРЦ,  стало возможным  проведение профессиональных проб для учащихся 6 классов на базе учреждений дополнительного образования (</w:t>
      </w:r>
      <w:r>
        <w:rPr>
          <w:sz w:val="22"/>
          <w:szCs w:val="22"/>
        </w:rPr>
        <w:t>детско-юношеский центр "ЛАД"</w:t>
      </w:r>
      <w:r>
        <w:rPr/>
        <w:t xml:space="preserve">), что   расширило возможности профориентационного пространства.   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360" w:hanging="0"/>
        <w:jc w:val="center"/>
        <w:rPr/>
      </w:pPr>
      <w:r>
        <w:rPr>
          <w:b/>
        </w:rPr>
        <w:t>3. 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 xml:space="preserve">1) </w:t>
      </w:r>
      <w:r>
        <w:rPr/>
        <w:t>Модель психолого-педагогического сопровождения профессионального самоопределения обучающихся на всех этапах школьного обучения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 xml:space="preserve">2) </w:t>
      </w:r>
      <w:r>
        <w:rPr/>
        <w:t>пополнение</w:t>
      </w:r>
      <w:r>
        <w:rPr>
          <w:b/>
        </w:rPr>
        <w:t xml:space="preserve">  </w:t>
      </w:r>
      <w:r>
        <w:rPr/>
        <w:t xml:space="preserve">Банка вариантов социальных </w:t>
      </w:r>
      <w:r>
        <w:rPr>
          <w:bCs/>
        </w:rPr>
        <w:t>профессиональных проб</w:t>
      </w:r>
      <w:r>
        <w:rPr>
          <w:b/>
          <w:bCs/>
        </w:rPr>
        <w:t xml:space="preserve"> </w:t>
      </w:r>
      <w:r>
        <w:rPr/>
        <w:t>для учащихся  школы на всех этапах школьного обучения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3)</w:t>
      </w:r>
      <w:r>
        <w:rPr/>
        <w:t>соорганизация ресурсов образовательных организаций  в рамках МРЦ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3.2. Обоснование востребованности результатов инновационной деятельности  для  МСО г. Ярославля:</w:t>
      </w:r>
      <w:r>
        <w:rPr/>
        <w:t xml:space="preserve">          </w:t>
      </w:r>
      <w:r>
        <w:rPr>
          <w:color w:val="000000"/>
        </w:rPr>
        <w:t>Деятельность МРЦ отвечает целям, задачам  и содержанию  психологического сопровождения профессионального самоопределения  в условиях реализации ФГОС  и позволяет создать комплексную систему сопровождения  профессионального самоопределения учащихся на всех этапах школьного обучения в ОО МСО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:</w:t>
      </w:r>
    </w:p>
    <w:p>
      <w:pPr>
        <w:pStyle w:val="Format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Эффективность реализации созданной в МОУ "Средняя школа №2" модели профессионального самоопределения  подтверждается результатами школьной диагностик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местного сообщества  на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 МОУ «Средняя школа №2» в области профильного обучения стабильно высок. От 60 до 75% наших девятиклассников делают выбор в пользу профильного обучения  в 10-11 классах в нашей ОО. Количество выпускников девятых классов нашей  школы и других школ города, желающих обучаться в профильных классах  ОО сохраняется практически неизменным в течение последних лет: 2016 год – 89 человек, 2015 год – 94 человек, 2014 год –92 человека.</w:t>
        <w:tab/>
        <w:t>При этом, по результатам внутришкольного мониторинга, у учащихся 10-х классов, в качестве ведущих мотивов выбора профиля обучения,  лидируют образовательные мотивы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 результатам Мониторинга профессиональных планов и уровня профессиональной готовности учащихся  наблюдается  повышение уровня   </w:t>
      </w:r>
      <w:r>
        <w:rPr>
          <w:b/>
        </w:rPr>
        <w:t>готовности</w:t>
      </w:r>
      <w:r>
        <w:rPr/>
        <w:t xml:space="preserve"> учащихся к осознанному и обоснованному  профессиональному выбору: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товность к выбору профессии</w:t>
      </w:r>
    </w:p>
    <w:p>
      <w:pPr>
        <w:pStyle w:val="Default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object w:dxaOrig="115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35pt;height:257.3pt" filled="f" o:ole="">
            <v:imagedata r:id="rId3" o:title=""/>
          </v:shape>
          <o:OLEObject Type="Embed" ProgID="Excel.Sheet.12" ShapeID="ole_rId2" DrawAspect="Content" ObjectID="_1434060251" r:id="rId2"/>
        </w:objec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За последние несколько лет значительно расширился  спектр выбора профессиональных сфер деятельности и диапазон профессий выбираемых выпускниками 9-х и  11-х классов профессий (подтверждено результатами школьного мониторинга профессиональных предпочтений).</w:t>
      </w:r>
    </w:p>
    <w:p>
      <w:pPr>
        <w:pStyle w:val="Formattext"/>
        <w:spacing w:before="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: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ендовый доклад в рамках Городской  презентационной площадки  «Инновационное образовательное пространство муниципальной системы образования города Ярославля» (2.11.16г.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стер-класс "Приёмы  методы активизации профессионального самоопределения учащихся " в рамках Городской  презентационной площадки  «Инновационное образовательное пространство муниципальной системы образования города Ярославля» (2.11.16г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инар для заместителей  директоров по УВР МСО г. Вологда "Сопровождение профессионального самоопределения учащихся на всех этапах школьного обучения"  (14.11.16г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бедитель</w:t>
      </w:r>
      <w:r>
        <w:rPr/>
        <w:t xml:space="preserve"> VIII Межрегионального этапа  XV Международной Ярмарки  социально-педагогических инноваций, 8.12.16г., город Ростов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бедитель</w:t>
      </w:r>
      <w:r>
        <w:rPr/>
        <w:t xml:space="preserve"> Городского  конкурса  программ по</w:t>
      </w:r>
      <w:r>
        <w:rPr>
          <w:color w:val="000000"/>
          <w:shd w:fill="FFFFFF" w:val="clear"/>
        </w:rPr>
        <w:t xml:space="preserve"> созданию условий профессионального самоопределения обучающихся  в номинации "Система работы образовательной организации по сопровождению профессионального самоопределения обучающихся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(приказ ДО мэрии города Ярославля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 01-05/17 от 13.01.17г.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еминар в рамках МРЦ "Сопровождение профессионального самоопределения учащихся через внеурочную деятельность", тема презентации: "Сопровождение профессионального самоопределения учащихся через внеурочную деятельность  в начальной школе" (31.01.17г.) </w:t>
      </w:r>
    </w:p>
    <w:sectPr>
      <w:type w:val="nextPage"/>
      <w:pgSz w:orient="landscape" w:w="16838" w:h="11906"/>
      <w:pgMar w:left="1134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7:00Z</dcterms:created>
  <dc:creator>user</dc:creator>
  <dc:description/>
  <cp:keywords/>
  <dc:language>en-US</dc:language>
  <cp:lastModifiedBy>егор</cp:lastModifiedBy>
  <cp:lastPrinted>2017-04-25T14:07:00Z</cp:lastPrinted>
  <dcterms:modified xsi:type="dcterms:W3CDTF">2017-05-14T09:19:00Z</dcterms:modified>
  <cp:revision>26</cp:revision>
  <dc:subject/>
  <dc:title>Уважаемый руководитель инновационной площадки</dc:title>
</cp:coreProperties>
</file>