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694"/>
        <w:gridCol w:w="2409"/>
        <w:gridCol w:w="2694"/>
        <w:gridCol w:w="2409"/>
        <w:gridCol w:w="2693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етвер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ятн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остранный язык (анг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сновы самопозн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хнолог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й язык \ Информатика(1 г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й язык (анг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стор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.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ика(2г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  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й язык (англ.) (2 гр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форматика (г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Обществозн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ус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Истор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Основы самопозн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Физическая куль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Технолог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зобразит.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Технолог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нформатика (г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Эк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форматика  и И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бществозн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ностранный язык (англ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ностранный язык (англ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Технолог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Технолог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зобразит.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сновы эк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стор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сновы самопознани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ностранный язык (анг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1:52:00Z</dcterms:created>
  <dc:creator>Евгений</dc:creator>
  <dc:description/>
  <dc:language>en-US</dc:language>
  <cp:lastModifiedBy>user</cp:lastModifiedBy>
  <cp:lastPrinted>2015-10-21T17:48:00Z</cp:lastPrinted>
  <dcterms:modified xsi:type="dcterms:W3CDTF">2015-10-24T11:52:00Z</dcterms:modified>
  <cp:revision>2</cp:revision>
  <dc:subject/>
  <dc:title/>
</cp:coreProperties>
</file>