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5"/>
        <w:gridCol w:w="2642"/>
        <w:gridCol w:w="2406"/>
        <w:gridCol w:w="2607"/>
        <w:gridCol w:w="2551"/>
        <w:gridCol w:w="262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етвер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ятниц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бота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(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(пр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(п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изи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 и ИК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</w:t>
              <w:tab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 и ИК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тематика (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(пр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(пр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ание(пр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Информатика(пр)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усский язык (пр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иология (п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стория (пр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ществозн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ология (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(пр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из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тематика (п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ера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остранный язык (англ.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ществозн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ностранный язык (англ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изи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ностранный язык (англ.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нформатика и ИК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сто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стор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нформатика и ИКТ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имия</w:t>
              <w:tab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а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усский язык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атематик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тема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итера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еограф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тематика (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(пр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стория (пр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изика (п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бществознание(пр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Информатика(пр)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усский язык (пр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Химия (пр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иология (п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стория (пр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54:00Z</dcterms:created>
  <dc:creator>Евгений</dc:creator>
  <dc:description/>
  <dc:language>en-US</dc:language>
  <cp:lastModifiedBy>user</cp:lastModifiedBy>
  <cp:lastPrinted>2015-10-21T17:48:00Z</cp:lastPrinted>
  <dcterms:modified xsi:type="dcterms:W3CDTF">2015-10-24T11:54:00Z</dcterms:modified>
  <cp:revision>2</cp:revision>
  <dc:subject/>
  <dc:title/>
</cp:coreProperties>
</file>