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2832"/>
        <w:gridCol w:w="2406"/>
        <w:gridCol w:w="2690"/>
        <w:gridCol w:w="2408"/>
        <w:gridCol w:w="26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ология 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ка 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имия (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ология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тема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еограф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остранный язык (англ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остранный язык (англ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форматика и ИК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ществозн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остранный язык (англ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тематика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им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сский язык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изика (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Химия 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форматика (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ществознание (п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тория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иология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зика 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имия (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я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глийск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им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глийский</w:t>
            </w:r>
          </w:p>
        </w:tc>
      </w:tr>
      <w:tr>
        <w:trPr>
          <w:trHeight w:val="4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и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с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ма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еограф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фор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усски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фор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нгл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тематика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ществознание (п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усский язык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Физика (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Химия 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форматика (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тория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4:00Z</dcterms:created>
  <dc:creator>Евгений</dc:creator>
  <dc:description/>
  <dc:language>en-US</dc:language>
  <cp:lastModifiedBy>user</cp:lastModifiedBy>
  <cp:lastPrinted>2015-10-21T17:48:00Z</cp:lastPrinted>
  <dcterms:modified xsi:type="dcterms:W3CDTF">2015-10-24T11:54:00Z</dcterms:modified>
  <cp:revision>2</cp:revision>
  <dc:subject/>
  <dc:title/>
</cp:coreProperties>
</file>